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S’ MEETING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Placement on the Agenda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LDV-AD004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Today’s 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 making the reques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: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Informati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e of the Meeting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ount of time required (please give a range)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rpose of the presentation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ent is attached to this reques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5_1606725662"/>
            <w:bookmarkStart w:id="1" w:name="__Fieldmark__5_1606725662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Yes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6_1606725662"/>
            <w:bookmarkStart w:id="3" w:name="__Fieldmark__6_1606725662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ation needs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rov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7_1606725662"/>
            <w:bookmarkStart w:id="5" w:name="__Fieldmark__7_1606725662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 Approv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8_1606725662"/>
            <w:bookmarkStart w:id="7" w:name="__Fieldmark__8_1606725662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606725662"/>
            <w:bookmarkStart w:id="9" w:name="__Fieldmark__9_16067256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Resubmit for later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606725662"/>
            <w:bookmarkStart w:id="11" w:name="__Fieldmark__10_16067256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More appropriate for a cluste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e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606725662"/>
            <w:bookmarkStart w:id="13" w:name="__Fieldmark__11_16067256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ontent can be part of informat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606725662"/>
            <w:bookmarkStart w:id="15" w:name="__Fieldmark__12_16067256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Content may be emailed or sen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ra district mai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606725662"/>
            <w:bookmarkStart w:id="17" w:name="__Fieldmark__13_16067256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 Development Offic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8"/>
        <w:szCs w:val="28"/>
      </w:rPr>
      <w:t>LDV-AD004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's Meeting Request for Placement on Agenda Template  ---  12-8-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4:00Z</dcterms:created>
  <dc:creator>ssmith-a1898</dc:creator>
  <dc:description/>
  <cp:keywords/>
  <dc:language>en-US</dc:language>
  <cp:lastModifiedBy> </cp:lastModifiedBy>
  <cp:lastPrinted>2008-04-01T08:29:00Z</cp:lastPrinted>
  <dcterms:modified xsi:type="dcterms:W3CDTF">2008-08-13T15:34:00Z</dcterms:modified>
  <cp:revision>2</cp:revision>
  <dc:subject/>
  <dc:title>REQUESTING TO BE PLACE ON THE </dc:title>
</cp:coreProperties>
</file>